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DEFESA</w:t>
      </w:r>
      <w:r>
        <w:rPr/>
        <w:t xml:space="preserve"> O réu em ação de busca e apreensão de bem alienado fiduciariamente </w:t>
      </w:r>
      <w:r>
        <w:rPr>
          <w:b/>
          <w:bCs/>
        </w:rPr>
        <w:t>apresenta contestação</w:t>
      </w:r>
      <w:r>
        <w:rPr/>
        <w:t xml:space="preserve">, alegando ter firmado contrato para pagamento em parcelas fixas, tendo a autora lançado mão de índices de correção e multas, unilateralmente, para </w:t>
      </w:r>
      <w:r>
        <w:rPr>
          <w:b/>
          <w:bCs/>
        </w:rPr>
        <w:t>reajuste das</w:t>
      </w:r>
      <w:r>
        <w:rPr/>
        <w:t xml:space="preserve"> </w:t>
      </w:r>
      <w:r>
        <w:rPr>
          <w:b/>
          <w:bCs/>
        </w:rPr>
        <w:t>prestações</w:t>
      </w:r>
      <w:r>
        <w:rPr/>
        <w:t>, em desconformidade com o ajuste entabulado a priori.</w:t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 (qualificação), residente e domiciliado na Rua .... nº ...., em ...., por seus advogados signatários, documento de mandato incluso, com escritório profissional na Rua .... nº ...., onde recebem citações e notificações, tendo em vista a Ação nº ...., de </w:t>
      </w:r>
      <w:r>
        <w:rPr>
          <w:b/>
          <w:bCs/>
        </w:rPr>
        <w:t>BUSCA E APREENSÃO DE BEM ALIENADO FIDUCIARIAMENTE</w:t>
      </w:r>
      <w:r>
        <w:rPr/>
        <w:t xml:space="preserve">, convertida em </w:t>
      </w:r>
      <w:r>
        <w:rPr>
          <w:b/>
          <w:bCs/>
        </w:rPr>
        <w:t>AÇÃO DE DEPÓSITO,</w:t>
      </w:r>
      <w:r>
        <w:rPr/>
        <w:t xml:space="preserve"> promovida por ...., vem, respeitosamente, à presença de Vossa Excelência, na oportunidade legal, apresentar sua </w:t>
      </w:r>
      <w:r>
        <w:rPr>
          <w:b/>
          <w:bCs/>
        </w:rPr>
        <w:t>DEFESA</w:t>
      </w:r>
      <w:r>
        <w:rPr/>
        <w:t>, o que faz por essa e na melhor forma de direito, contestando e impugnando a inicial, em todos os seus termos, bem assim os documentos a ela acos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. DO CONTR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....., o Réu firmou com a Autora contrato de financiamento na importância de .... (....), para a aquisição do veículo descrito na exordial, que na oportunidade custou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quisição do mencionado veículo, o Autor desembolsou a importância de .... (....), como valor de entrada, e financiou junto à Autora o valor de ...., correspondente a ....% (....) do bem alie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referido valor foi acrescida, já à época da realização do financiamento, a importância de .... (....), relativamente a encargos do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inanciamento foi firmado para pagamento em .... (....) parcelas fixas de .... (....), tendo sido embutido já ao valor do financiamento toda e qualquer indexação prevista para o período do financ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. DO PARCE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bstante a intenção primeira do Réu fosse a de cumprir fielmente com as obrigações assumidas, notadamente com o pagamento pontual das parcelas do financiamento, viu-se impedido de prosseguir o pagamento das parcelas, tendo-se em vista a atitude adotada pela Autora no sentido de acrescer, ao valor das parcelas convencionadas, valores substanciais, a pretexto d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a Autora, inobstante sobre o valor originário do financiamento, .... (....). houvesse acrescido já à época do financiamento a importância de .... (....) a título da correção prevista para o período do parcelamento, passou a lançar valores altíssimos para pagamento das parcelas, em desconformidade ao valor das parcelas fixas originariamente contra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ultada pelo Réu a respeito dos valores que estavam sendo acrescidos à dívida originária, a Autora informou-lhe que se tratava de aplicação da atualização monetária pelo índice da 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, então, que o Réu apercebeu-se de que a Autora não só estava violando o contratado originariamente, ou seja, de que as parcelas eram fixas, como também, sem qualquer consulta prévia, lançou mão do índice que bem entendeu, 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3. DO Í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ão bastasse o fato de que o contrato já na sua origem previa o pagamento das parcela de forma fixa, ou seja, sem qualquer outra espécie de correção, haja visto aquela anteriormente aplicada no valor de ...., tem-se que o índice aleatoriamente adotado pela Autora para fins da malfadada "correção" de valores, há muito foi considerado impróprio para a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os Tribunais Superiores já se manifestaram, decidindo pela proibição de utilização da TR como fator de indexador de contratos, notadamente ante a sua não correspondência com a realidade econômica ora vi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mesmo que o Réu tenha tentado  o cumprimento das obrigações, tendo inclusive buscado junto à Autora solução para a cessação da cobrança das parcelas com o acréscimo do malfadado índice, tem-se que não obteve retorno, recebendo sucessivas negativas de negociação pela Autora, que não se propôs a rever as taxas por ela aplicadas, visivelmente altas e de forma cumulativa às taxas fixadas já à época da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4. DA CUMULAÇÃO DE TA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bastasse a nulidade da pretensão só mesmo pela tentativa de aplicação do índice antes mencionado, tem-se que agora, pretende a autora o recebimento de tais valores, acrescidos ainda de outras muitas taxas e multas, de forma a inviabilizar ainda mais o pagamento por parte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tem-se que os valores postulados pela Autora, oriundos da cumulação de taxas de permanência,  juros de mora, multa contratual e correções, ultrapassam, em muito, até mesmo o valor total do veículo, o que, por si só, constitui-se em um absurdo, ante ao simples fato de que o financiamento sequer era correspondente ao valor total do veículo, mas tão somente a ....% (....) 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os próprios Tribunais pátrios já se manifestaram sobre a impossibilidade e ilegalidade da cumulação das comissões, correções, multas e j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Réu, à época em que contratou com a Autora, financiou apenas .... % (....) do bem e não a sua totalidade e ainda através de parcelas pré-fixadas.  Dessa forma, até mesmo se considerasse a total inadimplência do réu, ou seja, que jamais houvesse pago qualquer valor relativo ao financiamento, certo é que o valor devido não poderia ultrapassar o valor do próprio veículo alienado, isso até mesmo considerando-se a entrada dada e os encargos embutidos já no iníci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é de se apontar, e isso até mesmo a Autora confessa em seu petitório inicial, que o réu efetuou o pagamento de .... (....) parcelas relativas ao financiamento.  Ora, tais pagamentos foram suficientes a amortizar parte da dívida, o que não resta considerado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. DA IMPROCEDÊNCIA DA PRETEN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apontado, verifica-se claramente que os valores perseguidos pela autora encontram-se em desconformidade com o contratado e com o admissível, ou seja, pretende o recebimento de valores muito superiores aos efetivamente devidos, por conta da absurda aplicação de indexador sobre as parcelas previamente contratadas ante o embutimento de valores prévios; bem assim, utilizando-se de índice não aceito para o fim pretendido; e ainda cumulados a tantas outras taxas por ela cr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alores apresentados pela Autora, ou seja, aplicados do indexador mencionado, inviabilizam por completo o pagamento integral da dívida, de forma que, se assim admitido ao Réu, não bastaria a entrega ou depósito do veículo, mas colocá-lo à disposição desse juízo e ainda arcar com o pagamento de importâncias que remanesceri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como se poderia admitir tal fato se nem mesmo foram obtidos junto à Autora a totalidade dos recursos necessários ao financiamento da totalidade do veículo?  E parcela relativa a .... % (....) do veículo que o Réu pagou como entrada?  E a alta taxa previamente embutida no valor do financiamento já à época da assinatura do contrato?  Certo é,  contudo, que a pretensão da Autora de entrega do veículo, acrescida da responsabilidade pelo pagamento de valores, é algo que certamente não será admitido por esse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6. DO DEPÓ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por seu turno, e nesse espírito, não se furta à entrega do veículo alienado como forma de quitação total da dívida, entretanto, não o pode fazer e ainda assumir uma dívida que remanesceria em decorrência dos valores aviltantes perseguidos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que o veículo não esteja na sua posse, o Autor certamente poderia colocá-lo à disposição desse juízo, entretanto, para quitação total do contrato firmado com a autora, jamais para abatimento d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7. ISTO POSTO, REQUER-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julgada totalmente improcedente a Ação de Busca e Apreensão convertida em Depós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declarada nula a aplicação do indexador TR pretendido pela Autora, face a sua não contratação ou a de qualquer outro que visasse a atualização monet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declarada improcedente a ação pela cobrança indevida da correção monetária no índice apontado, concedendo-se a oportunidade para o Réu efetuar o depósito na quantia efetivamente devida, mediante cálculo judicial ou para a entrega do veículo para a quitação total da dív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otesta ainda seja possibilitada ao Réu a regularização de sua representação nos autos, ante a urgência do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r o alegado requer seja possibilitada a ampla produção de provas, notadamente o depoimento pessoal do representante legal da Autora, oitiva de testemunhas, juntada de documentos e, se necessário, realização de perícia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aindaseja a Autora condenada, ao final, nos ônus de sucumbência, com o pagamento das despesas e custas judiciais, bem assim, honorários advocatícios, na base usual d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ndo pela improcedência total da 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Aguard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01:00Z</dcterms:created>
  <dc:creator>Forum</dc:creator>
  <dc:description/>
  <dc:language>en-US</dc:language>
  <cp:lastModifiedBy>INSS</cp:lastModifiedBy>
  <dcterms:modified xsi:type="dcterms:W3CDTF">1999-08-14T19:14:00Z</dcterms:modified>
  <cp:revision>6</cp:revision>
  <dc:subject/>
  <dc:title>O r�u em a��o de busca e apreens�o de bem alienado fiduciariamente apresenta contesta��o, alegando ter firmado contrato para pagamento em parcelas fixas, tendo a autora lan�ado m�o de �ndices de corre��o e multas, unilateralmente, para reajuste das presta</dc:title>
</cp:coreProperties>
</file>